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43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115162, Москва, ул. Шаболовка, 31, стр. 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 w:eastAsia="en-US"/>
              </w:rPr>
              <w:t xml:space="preserve">: (7-495)956-0999 Факс: (7-495)232-6804 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dcc</w:t>
            </w:r>
            <w:r>
              <w:rPr>
                <w:sz w:val="18"/>
                <w:szCs w:val="18"/>
                <w:lang w:val="en-US" w:eastAsia="en-US"/>
              </w:rPr>
              <w:t>@</w:t>
            </w:r>
            <w:r>
              <w:rPr>
                <w:sz w:val="18"/>
                <w:szCs w:val="18"/>
                <w:lang w:val="en-US" w:eastAsia="en-US"/>
              </w:rPr>
              <w:t>dcc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5245" w:type="dxa"/>
            <w:tcBorders>
              <w:top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ilding B, 31, Shabolovka str., Moscow, 115162, Russia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: </w:t>
            </w:r>
            <w:r>
              <w:rPr>
                <w:sz w:val="18"/>
                <w:szCs w:val="18"/>
                <w:lang w:val="en-US" w:eastAsia="en-US"/>
              </w:rPr>
              <w:t>(7-495)956-0999 Fax: (7-495)232-6804 E-mail: dcc@dcc.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2"/>
              <w:widowControl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Д8-47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08» сентября 2008г.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нентам ЗАО «ДКК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 августа 2008 года регистратором ООО «Р-Стинол» было осуществлено первичное формирование реестра владельцев именных ценных бумаг и размещение акций ОАО «Прогресс Капитал», созданного в результате реорганизации путем выделения из ОАО «Лебедянски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и ОАО «Прогресс Капитал» были размещены среди лиц, которые являлись акционерами ОАО «Лебедянский» по состоянию на 28 марта 2008 года, и начислены на лицевые счета, открытые указанным лицам в реестре акционеров ОАО «Прогресс Капитал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правилами распределения акций ОАО «Прогресс Капитал», установленными решением Внеочередного общего собрания акционеров ОАО «Лебедянский» (Протокол №б/н от 18.06.2008г.) каждому лицу (владельцу обыкновенных именных акций ОАО «Лебедянский» по состоянию на 28 марта 2008 года) причитаются акции ОАО «Прогресс Капитал», в количестве, определяемом путем </w:t>
      </w:r>
      <w:r>
        <w:rPr>
          <w:b/>
          <w:sz w:val="22"/>
          <w:szCs w:val="22"/>
          <w:u w:val="single"/>
        </w:rPr>
        <w:t>делени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оличества акций ОАО «Лебедянский», принадлежащих таким лицам на коэффициент распределения (К), равный отношению количества обыкновенных именных акций ОАО «Лебедянский», размещенных на момент принятия Решения о реорганизации (20 411 300 шт.) за минусом акций, требование о выкупе которых предъявлено ОАО «Лебедянский» и которые, в соответствии с ФЗ №208-ФЗ от 26 декабря 1995г. «Об акционерных обществах» должны быть выкуплены (286 280 шт.), к общему количеству обыкновенных именных акций ОАО «Лебедянский», размещенных на момент принятия Решения о реорганизации (20 411 300 шт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= (20 411 300-286 280)/ 20 411 300 = 0,9859744357292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при расчете количества акций ОАО «Прогресс Капитал», подлежащих распределению акционеру ОАО «Лебедянский», расчетное число окажется дробным, то дробная часть такого числа подлежит округлению до целого числа по следующим правила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значении знаков, следующих непосредственно после запятой от 5 до 9 включительно - к целому числу прибавляется единица, а числа, следующие после запятой, не учитываются и удаляют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значении знаков, следующих непосредственно после запятой от 0 до 4 включительно - в расчет принимается лишь целое число, а числа, следующие после запятой, не учитываются и уда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рабочем порядке с представителями </w:t>
      </w:r>
      <w:r>
        <w:rPr>
          <w:sz w:val="22"/>
          <w:szCs w:val="22"/>
        </w:rPr>
        <w:t>ОАО «Лебедянский» согласован порядок, при соблюдении которого лицо (акционер), ранее указанное ЗАО «ДКК» при составлении списка по состоянию на 28 марта 2008 года и получившее акции ОАО «Прогресс Капитал», может перевести их на счет номинального держателя ЗАО «ДКК», открытый в реестре акционеров ОАО «Прогресс Капитал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 соответствии с достигнутыми договоренностями лицу (акционеру)</w:t>
      </w:r>
      <w:r>
        <w:rPr>
          <w:sz w:val="22"/>
          <w:szCs w:val="22"/>
        </w:rPr>
        <w:t xml:space="preserve"> необходимо в срок до 30 сентября 2008 года предоставить в ОАО «Прогресс Капитал» (копии нижеуказанных документов в адрес ОАО «Лебедянский»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исьмо по форме приложения к настоящему сообщ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писку по форме прилож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01 к Условиям осуществления депозитарной деятельности ЗАО «ДКК», в которой будет отражена информация о количестве акций ОАО «Лебедянский» по состоянию на 28 марта 2008 года с информацией о депозитарии, учитывающем права на ценные бумаги владельца, указанного в выписке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е документы могут быть предоставлены или направлены по адресу: Россия, 119991, г. Москва ул. Тимура Фрунзе, д. 11, стр. 2-5. Бизнес-центр «Мамонтов», ОАО «Лебедянский», для Курушиной Татьяны или предоставлены в ЗАО «ДКК» для передачи их по указанному выше адрес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лученных писем в реестре акционеров ОАО «Прогресс Капитал» ценные бумаги будут переведены со счета владельца на эмиссионный счет ОАО «Прогресс Капитал» с последующим их переводом на счет номинального держателя ЗАО «ДКК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зачисления ценных бумаг на счет депо ЗАО «ДКК» депоненту необходимо будет подать поручение на депонирование, в котором необходимо будет указ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именование контрагента - ОАО «Прогресс Капитал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 ценных бумаг - указывается в соответствии с коэффициентом конвертации депонентом самостоятельн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снование - наименование лица (акционера), подписавшего письмо.</w:t>
      </w:r>
    </w:p>
    <w:p>
      <w:pPr>
        <w:pStyle w:val="Style1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взаимодействию с регистраторами</w:t>
      </w:r>
    </w:p>
    <w:p>
      <w:pPr>
        <w:pStyle w:val="TextBody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ЗАО «ДКК»</w:t>
        <w:tab/>
        <w:t>С.А. Берневег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сообщению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ОАО «Прогресс Капитал»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8902, Россия, город Липецк, улица Ангарская, владение 2</w:t>
      </w:r>
    </w:p>
    <w:p>
      <w:pPr>
        <w:pStyle w:val="Normal"/>
        <w:ind w:left="48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я: ОАО «Лебедянский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я 399610, г. Лебедянь, Липецкая область, ул. Матросова, д. 7</w:t>
      </w:r>
    </w:p>
    <w:p>
      <w:pPr>
        <w:pStyle w:val="Normal"/>
        <w:ind w:left="48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________________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акционер _______________ (место нахождения, данные о регистрации) подтверждает, что являлся владельцем акций ОАО «Лебедянский» по состоянию на 28 марта 2008 г.</w:t>
      </w:r>
    </w:p>
    <w:p>
      <w:pPr>
        <w:pStyle w:val="Normal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данные акции учитывались на счете Закрытого Акционерного Общества «Депозитарно-Клиринговая Компания», зарегистрированного в реестре акционеров  ОАО «Лебедянский»  в качестве номинального держателя, и на дату настоящего письма счет депо по месту учета ценных бумаг ОАО «Лебедянский» открыт, прошу зачислить акции ОАО «Прогресс Капитал», созданного в результате реорганизации ОАО «Лебедянский», на счет номинального держателя Закрытого Акционерного Общества «Депозитарно-Клиринговая Компания», с указанием реквизита договора: ______ (указывается наименование и реквизиты договора заключенного между ЗАО «ДКК» и его депонентом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ыписка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акционе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ать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991" w:gutter="0" w:header="0" w:top="426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1788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2:00Z</dcterms:created>
  <dc:creator>Aristov</dc:creator>
  <dc:description/>
  <dc:language>en-US</dc:language>
  <cp:lastModifiedBy>Administrator</cp:lastModifiedBy>
  <cp:lastPrinted>2003-02-13T16:27:00Z</cp:lastPrinted>
  <dcterms:modified xsi:type="dcterms:W3CDTF">2008-09-19T07:42:00Z</dcterms:modified>
  <cp:revision>2</cp:revision>
  <dc:subject>Начисление акций Прогресс Капитал</dc:subject>
  <dc:title>Сообщение Депонентам</dc:title>
</cp:coreProperties>
</file>