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едующие фьючерсы и спот по часовикам (на ось времени не обращать внимания!)</w:t>
      </w:r>
    </w:p>
    <w:p>
      <w:pPr>
        <w:pStyle w:val="Normal"/>
        <w:rPr>
          <w:lang w:val="en-US"/>
        </w:rPr>
      </w:pPr>
      <w:r>
        <w:rPr>
          <w:lang w:val="en-US"/>
        </w:rPr>
        <w:t>EESR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911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432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LKOH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432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RTSI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329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рогноз по индексу (на основе 5-минуток)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025140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8.2pt" to="333pt,3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4823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4.2pt" to="306pt,3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81600" cy="4286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3249295</wp:posOffset>
                </wp:positionV>
                <wp:extent cx="58039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55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lang w:val="en-US"/>
                        </w:rPr>
                        <w:t>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4049395</wp:posOffset>
                </wp:positionV>
                <wp:extent cx="5803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: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тренний подкидыш + попытка Ацкока в районе 14 час</w:t>
      </w:r>
    </w:p>
    <w:p>
      <w:pPr>
        <w:pStyle w:val="Normal"/>
        <w:rPr/>
      </w:pPr>
      <w:r>
        <w:rPr/>
        <w:t>Конец дня туманн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9:00Z</dcterms:created>
  <dc:creator>Valery A. Efremov</dc:creator>
  <dc:description/>
  <cp:keywords/>
  <dc:language>en-US</dc:language>
  <cp:lastModifiedBy>DS</cp:lastModifiedBy>
  <dcterms:modified xsi:type="dcterms:W3CDTF">2007-03-07T10:39:00Z</dcterms:modified>
  <cp:revision>2</cp:revision>
  <dc:subject/>
  <dc:title>Следующие фьючерсы</dc:title>
</cp:coreProperties>
</file>